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9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и 3а класса МБОУ «СОШ №51» г.Читы, Забайкальского края посмотрели фильм «Три солнца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Ребятам нужно с детства учиться уважать друг друга, уважать старших и младших.</w:t>
      </w:r>
    </w:p>
    <w:p>
      <w:pPr>
        <w:pStyle w:val="Normal"/>
        <w:spacing w:lineRule="atLeast" w:line="420" w:before="9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 решили помочь пожилым людям, которые живут рядом. Окружить теплом и заботой своих бабушек и дедушек. Они заслуживают уважение, им нужно внимание, забота и ощущение того, что они нужны своим близким.</w:t>
      </w:r>
    </w:p>
    <w:p>
      <w:pPr>
        <w:pStyle w:val="Normal"/>
        <w:shd w:fill="FFFFFF" w:val="clear"/>
        <w:spacing w:lineRule="atLeast" w:line="420" w:before="9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с бабушками и дедушками вязали  крючком коврик, дарили цветы,ходили на прогулки. Каждый ученик проявил любовь и уважение к своим близким. Хочется,  чтобы это было каждый день. Тогда старики не будут себя  чувствовать одиноко.</w:t>
      </w:r>
    </w:p>
    <w:p>
      <w:pPr>
        <w:pStyle w:val="Normal"/>
        <w:spacing w:before="0" w:after="200"/>
        <w:ind w:left="-851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1:45:00Z</dcterms:created>
  <dc:creator>USER</dc:creator>
  <dc:description/>
  <cp:keywords/>
  <dc:language>en-US</dc:language>
  <cp:lastModifiedBy>USER</cp:lastModifiedBy>
  <dcterms:modified xsi:type="dcterms:W3CDTF">2022-10-23T13:33:00Z</dcterms:modified>
  <cp:revision>3</cp:revision>
  <dc:subject/>
  <dc:title/>
</cp:coreProperties>
</file>